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ій комісії </w:t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ганського окружного адміністративного</w:t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у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(прізвище, ім’я та по батькові кандидата 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0"/>
        </w:rPr>
        <w:t>в Р. в.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ind w:left="4248" w:firstLine="4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</w:t>
        <w:br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Лариса Пархоменко (RMJ-FUJITSU36 - l.parhomenko)</dc:creator>
  <dc:description/>
  <cp:keywords/>
  <dc:language>en-US</dc:language>
  <cp:lastModifiedBy>user</cp:lastModifiedBy>
  <dcterms:modified xsi:type="dcterms:W3CDTF">2016-10-27T06:58:00Z</dcterms:modified>
  <cp:revision>3</cp:revision>
  <dc:subject/>
  <dc:title/>
</cp:coreProperties>
</file>